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莎车县数据信息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09988522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09988522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莎车县数据信息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099885222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099885222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dc:language>en-US</dc:language>
  <cp:lastModifiedBy>Sunshine</cp:lastModifiedBy>
  <cp:lastPrinted>2012-04-17T11:57:00Z</cp:lastPrinted>
  <dcterms:modified xsi:type="dcterms:W3CDTF">2023-10-07T05:42:20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15E3D3284A959A42F205EDA97D6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